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99453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H Sarabun New;TH Charm of AU" w:hAnsi="TH Sarabun New;TH Charm of AU" w:cs="TH Sarabun New;TH Charm of AU"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 New;TH Charm of AU" w:hAnsi="TH Sarabun New;TH Charm of AU" w:cs="TH Sarabun New;TH Charm of AU"/>
                                <w:i w:val="false"/>
                                <w:i w:val="false"/>
                                <w:iCs w:val="false"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48.4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H Sarabun New;TH Charm of AU" w:hAnsi="TH Sarabun New;TH Charm of AU" w:cs="TH Sarabun New;TH Charm of AU"/>
                          <w:i w:val="false"/>
                          <w:i w:val="false"/>
                          <w:iCs w:val="false"/>
                          <w:sz w:val="56"/>
                          <w:szCs w:val="56"/>
                        </w:rPr>
                      </w:pPr>
                      <w:r>
                        <w:rPr>
                          <w:rFonts w:ascii="TH Sarabun New;TH Charm of AU" w:hAnsi="TH Sarabun New;TH Charm of AU" w:cs="TH Sarabun New;TH Charm of AU"/>
                          <w:i w:val="false"/>
                          <w:i w:val="false"/>
                          <w:iCs w:val="false"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130</wp:posOffset>
                </wp:positionH>
                <wp:positionV relativeFrom="paragraph">
                  <wp:posOffset>251460</wp:posOffset>
                </wp:positionV>
                <wp:extent cx="4991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9.8pt" to="464.85pt,1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อธิการบดี  กองคลัง  งานเงินเดือนและสวัสดิการ  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1136, 1153, 1159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62890</wp:posOffset>
                </wp:positionV>
                <wp:extent cx="267144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.7pt" to="222.3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030</wp:posOffset>
                </wp:positionH>
                <wp:positionV relativeFrom="paragraph">
                  <wp:posOffset>26289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20.7pt" to="464.85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 xml:space="preserve">0527.01.18(2) /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8"/>
        <w:pBdr>
          <w:bottom w:val="nil"/>
        </w:pBdr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244475</wp:posOffset>
                </wp:positionV>
                <wp:extent cx="24714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9.25pt" to="222.3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จัดทำหนังส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8"/>
        <w:pBdr>
          <w:bottom w:val="nil"/>
        </w:pBdr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สามารถฯ  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กองคลัง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รายการ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ิปเงิน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หักภาษี ณ ที่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ทว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ภาษี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ดย         ข้าพเจ้าจะมาติดต่อขอรับด้วยตนเ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มอบ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แทน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เคราะห์ จักเป็นพระ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ติดต่อสะดว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อหนังสื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</w:p>
    <w:sectPr>
      <w:type w:val="nextPage"/>
      <w:pgSz w:w="11906" w:h="16838"/>
      <w:pgMar w:left="1418" w:right="1134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rFonts w:eastAsia="Times New Roman" w:cs="Cordi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rFonts w:eastAsia="Times New Roman" w:cs="CordiaUPC"/>
      <w:sz w:val="40"/>
      <w:szCs w:val="40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8:00Z</dcterms:created>
  <dc:creator>daraneef</dc:creator>
  <dc:description/>
  <cp:keywords/>
  <dc:language>en-US</dc:language>
  <cp:lastModifiedBy>pritsana ketput</cp:lastModifiedBy>
  <cp:lastPrinted>2010-09-14T14:46:00Z</cp:lastPrinted>
  <dcterms:modified xsi:type="dcterms:W3CDTF">2016-03-28T02:48:00Z</dcterms:modified>
  <cp:revision>2</cp:revision>
  <dc:subject/>
  <dc:title>  </dc:title>
</cp:coreProperties>
</file>